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755"/>
      </w:tblGrid>
      <w:tr>
        <w:trPr>
          <w:trHeight w:val="1527" w:hRule="atLeast"/>
        </w:trPr>
        <w:tc>
          <w:tcPr>
            <w:tcW w:w="314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147" w:dyaOrig="1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35pt;height:98.5pt" filled="f" o:ole="">
                  <v:imagedata r:id="rId3" o:title=""/>
                </v:shape>
                <o:OLEObject Type="Embed" ProgID="" ShapeID="ole_rId2" DrawAspect="Content" ObjectID="_1244360708" r:id="rId2"/>
              </w:objec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Case Study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Continuing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n-GB"/>
              </w:rPr>
            </w:pPr>
            <w:r>
              <w:rPr>
                <w:rFonts w:cs="Arial" w:ascii="Arial" w:hAnsi="Arial"/>
                <w:b/>
                <w:sz w:val="44"/>
                <w:lang w:val="en-GB"/>
              </w:rPr>
            </w:r>
          </w:p>
        </w:tc>
      </w:tr>
      <w:tr>
        <w:trPr>
          <w:trHeight w:val="11055" w:hRule="atLeast"/>
          <w:cantSplit w:val="true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A proposal from the central managemen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ile preparing the agenda of the European works council ordinary meeting, the central management considers including on the agenda information on a plan for the continuing training of some categories of worker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ou represent the select committee and the brief information on this proposal passed on to you by the group's HRM is as follows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participants on this continuing training course will be selected by the local human resource manager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ining of a very technical nature will be given by an internationally renowned institute and spread part-time over a two-year perio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s training will consist of four one-week seminars spread over the two years. Between the seminars, participants will follow distance training courses using an electronic conferencing syste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technical resources (computers, modems, software etc.) will be provided in the participants' homes by the company and can be purchased at 30% of their initial value at the end of the trainin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ticipation in the distance training is assessed at 10 hours' work per week. In exchange, participants' weekly working hours will be reduced by 5 hour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ers who have taken part in this training will be promoted to better paid posts (10-15%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s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t out the select committee's position regarding this inform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 out a strategy for implementing your counter-proposal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4"/>
      <w:type w:val="nextPage"/>
      <w:pgSz w:w="11906" w:h="16838"/>
      <w:pgMar w:left="1728" w:right="1728" w:gutter="0" w:header="0" w:top="129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drawing>
        <wp:inline distT="0" distB="0" distL="0" distR="0">
          <wp:extent cx="72898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5:00Z</dcterms:created>
  <dc:creator>Maria</dc:creator>
  <dc:description/>
  <cp:keywords/>
  <dc:language>en-US</dc:language>
  <cp:lastModifiedBy>Maria</cp:lastModifiedBy>
  <dcterms:modified xsi:type="dcterms:W3CDTF">2008-05-19T08:53:00Z</dcterms:modified>
  <cp:revision>1</cp:revision>
  <dc:subject/>
  <dc:title> </dc:title>
</cp:coreProperties>
</file>